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periódicos de caminhão pipa junto a Rua Frederico Amosso, Jardim Renê. (Reitera a Indicação 43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periódicos de caminhão pipa junto a Rua Frederico Amosso, Jardim Renê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visa amenizar o problema da poeira levantada pelos carros que transitam pela referida rua, uma vez que essa poeira tem causado muitos problemas respiratórios na população que ali resid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lém dos moradores, os comerciantes locais também tem sofrido com a poeira que levanta da “Rua de terra”, entre os quais uma marcenar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2:00Z</dcterms:created>
  <dc:creator>vinicius</dc:creator>
  <dc:description/>
  <cp:keywords/>
  <dc:language>en-US</dc:language>
  <cp:lastModifiedBy>vinicius</cp:lastModifiedBy>
  <dcterms:modified xsi:type="dcterms:W3CDTF">2008-01-10T11:32:00Z</dcterms:modified>
  <cp:revision>2</cp:revision>
  <dc:subject/>
  <dc:title>INDICAÇÃO Nº 00385/2008</dc:title>
</cp:coreProperties>
</file>