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nho por meio deste cumprimentá-lo e,</w:t>
      </w:r>
      <w:r>
        <w:rPr>
          <w:rFonts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sz w:val="23"/>
        </w:rPr>
        <w:t>solicitar os bons ofícios de Vossa Excelência, junto ao setor competente, no sentido de providenciar a realização de limpeza, capinação e roçada na Rua Canadá, Vila São Rafael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al medida é necessária para atender aos pedidos dos moradores, pois o mato alto que toma conta do citado local, aumenta o risco de proliferação de insetos e de outros animais nocivos à saúde. Além de dificultar a iluminação no ponto de ônibus (Segue foto anexa), o que acaba atraindo usuários de droga no período noturno.</w:t>
        <w:tab/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LFREDO FERNANDES ESTRADA 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5 - 11:34:49 0090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4:00Z</dcterms:created>
  <dc:creator>cpd</dc:creator>
  <dc:description/>
  <cp:keywords/>
  <dc:language>en-US</dc:language>
  <cp:lastModifiedBy>joselene</cp:lastModifiedBy>
  <cp:lastPrinted>2015-02-10T11:37:00Z</cp:lastPrinted>
  <dcterms:modified xsi:type="dcterms:W3CDTF">2015-02-10T13:37:00Z</dcterms:modified>
  <cp:revision>4</cp:revision>
  <dc:subject/>
  <dc:title>OFÍCIO VEREADOR n° 358/2015</dc:title>
</cp:coreProperties>
</file>