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nho por meio deste cumprimentá-lo e,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solicitar os bons ofícios de Vossa Excelência, junto ao setor competente, no sentido de providenciar realização de serviços de roçada, capinação e limpeza na Rua Almirante Barroso, Jardim Nova Brasília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al medida é necessária para atender aos pedidos dos moradores, pois o mato alto que toma conta do local aumenta o risco de proliferação de insetos e de outros animais nocivos à saúde. Além de dificultar a passagem dos pedestres que transitam pela referia rua. (Segue foto anexa).</w:t>
        <w:tab/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20:17 0089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2:00Z</dcterms:created>
  <dc:creator>cpd</dc:creator>
  <dc:description/>
  <cp:keywords/>
  <dc:language>en-US</dc:language>
  <cp:lastModifiedBy>joselene</cp:lastModifiedBy>
  <cp:lastPrinted>2015-02-10T11:33:00Z</cp:lastPrinted>
  <dcterms:modified xsi:type="dcterms:W3CDTF">2015-02-10T13:33:00Z</dcterms:modified>
  <cp:revision>4</cp:revision>
  <dc:subject/>
  <dc:title>OFÍCIO VEREADOR n° 355/2015</dc:title>
</cp:coreProperties>
</file>