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Excelentíssimo Senhor Prefeito,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o Departamento de Obras da Prefeitura Municipal, no sentido de viabilizar a realização de serviços de manutenção em passeio público localizado Rua Loja Maçônica Labor, Jardim Brasil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em razão de ter sido procurado pela Sra. Sônia Marilda M. Pedroso, relatando que o passeio público encontra-se em péssimas condições (fotografias anexas). Além disso, a Prefeitura plantou algumas árvores na Rua Loja Maçônica Labor, sendo que as mesmas apodreceram e caíram há muito temp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FREDO FERNANDES ESTRADA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1:16:50 0089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7:00Z</dcterms:created>
  <dc:creator>cpd</dc:creator>
  <dc:description/>
  <cp:keywords/>
  <dc:language>en-US</dc:language>
  <cp:lastModifiedBy>joselene</cp:lastModifiedBy>
  <cp:lastPrinted>2015-02-10T11:19:00Z</cp:lastPrinted>
  <dcterms:modified xsi:type="dcterms:W3CDTF">2015-02-10T13:19:00Z</dcterms:modified>
  <cp:revision>4</cp:revision>
  <dc:subject/>
  <dc:title>OFÍCIO VEREADOR n° 354/2015</dc:title>
</cp:coreProperties>
</file>