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colocação de 02 (dois) postes com iluminação pública em trecho da Avenida Prefeito Bernardino de Lucca que está sendo prolongada, atrás do “Seminário do Marmeleiro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atender ao pedido dos administradores do Centro Teresisano de Espiritualidade, mais conhecido como “Seminário do Marmeleiro” que estão construindo uma segunda entrada com acesso pela citad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LUIZ GONZAGA DE JESUS </w:t>
      </w:r>
    </w:p>
    <w:p>
      <w:pPr>
        <w:pStyle w:val="Heading2"/>
        <w:spacing w:lineRule="exact" w:line="360"/>
        <w:rPr/>
      </w:pPr>
      <w:r>
        <w:rPr/>
        <w:t>(GONZA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5 - 09:50:25 008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5:00Z</dcterms:created>
  <dc:creator>cpd</dc:creator>
  <dc:description/>
  <cp:keywords/>
  <dc:language>en-US</dc:language>
  <cp:lastModifiedBy>cpd</cp:lastModifiedBy>
  <dcterms:modified xsi:type="dcterms:W3CDTF">2015-02-10T13:25:00Z</dcterms:modified>
  <cp:revision>5</cp:revision>
  <dc:subject/>
  <dc:title>OFÍCIO VEREADOR n° 351/2015</dc:title>
</cp:coreProperties>
</file>