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4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pelos departamentos competentes, no sentido de providenciar serviços de roçada, capinação e limpeza ao redor do Mirante d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ois o mato alto toma conta do citado local que é freqüentado diariamente por munícipes e turist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/C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ILSON MATTE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15 - 15:14:37 00867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2:00Z</dcterms:created>
  <dc:creator>cpd</dc:creator>
  <dc:description/>
  <cp:keywords/>
  <dc:language>en-US</dc:language>
  <cp:lastModifiedBy>cpd</cp:lastModifiedBy>
  <dcterms:modified xsi:type="dcterms:W3CDTF">2015-02-09T17:32:00Z</dcterms:modified>
  <cp:revision>3</cp:revision>
  <dc:subject/>
  <dc:title>OFÍCIO VEREADOR n° 345/2015</dc:title>
</cp:coreProperties>
</file>