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, </w:t>
      </w:r>
      <w:r>
        <w:rPr>
          <w:rFonts w:cs="Arial" w:ascii="Arial" w:hAnsi="Arial"/>
          <w:b/>
        </w:rPr>
        <w:t>solicitar os bons ofícios de Vossa Senhoria, junto ao Departamento de Obras, no sentido de providenciar a realização de serviços de motonivelamento e cascalhamento na Travessa das Amêndoas, próxima a Avenida dos Moreiras no  Bairro do Saboó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proporcionar a devida segurança não só aos moradores, como também aos chacareiros que passam os finais de semana possibilitando-lhes o tráfego, uma vez que a via esta em precário estado de conserv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ALFREDO FERNANDES ESTRAD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5 - 15:13:57 00866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0:00Z</dcterms:created>
  <dc:creator>cpd</dc:creator>
  <dc:description/>
  <cp:keywords/>
  <dc:language>en-US</dc:language>
  <cp:lastModifiedBy>cpd</cp:lastModifiedBy>
  <cp:lastPrinted>2015-02-09T15:32:00Z</cp:lastPrinted>
  <dcterms:modified xsi:type="dcterms:W3CDTF">2015-02-09T17:32:00Z</dcterms:modified>
  <cp:revision>3</cp:revision>
  <dc:subject/>
  <dc:title>OFÍCIO VEREADOR n° 344/2015</dc:title>
</cp:coreProperties>
</file>