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342/2015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9 de fevereiro de 2015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Senhoria, junto ao setor competente no sentido de verificar, e tomar as devidas providências, para a existência de um ferro velho e desmanches na Rua Mairiporã, conforme informações recebidas dos moradores locai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do bairro: Núcleo Agrícola Jardim Camargo, representados pelos Senhores: Marcos Antonio Condelli, (telefone (011) 4717-3001), João Monteiro, e Senhor José Roberto Galantini, os quais relataram que há necessidade de imediata verificação sobre um ferro velho e desmanches, localizado na Quadra 05, Lote 09 da Rua Mairiporã, pois o morador vem armazenando ferros velhos e outros materiais, oferecendo perigos aos residentes nas proximidades, desrespeitando o art. 8º, da Lei Complementar nº 40 de 08/11/2006, cuja cópia segue anex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ÂNGEL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D. Diretor do Departamento de Planejamento 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a Estância Turística 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LEY DE MATO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e Serviços de Saúde (Vigilância Sanitária)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PM. CARLOS RICARDO CEOL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omandante da 2ª Cia. do 50º Batalhão de Polícia Militar do Interior 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9/02/2015 - 11:34:38 00862/2015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3:00Z</dcterms:created>
  <dc:creator>cpd</dc:creator>
  <dc:description/>
  <cp:keywords/>
  <dc:language>en-US</dc:language>
  <cp:lastModifiedBy>cpd</cp:lastModifiedBy>
  <cp:lastPrinted>2015-02-09T15:42:00Z</cp:lastPrinted>
  <dcterms:modified xsi:type="dcterms:W3CDTF">2015-02-09T18:55:00Z</dcterms:modified>
  <cp:revision>3</cp:revision>
  <dc:subject/>
  <dc:title>OFÍCIO VEREADOR n° 342/2015</dc:title>
</cp:coreProperties>
</file>