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recuperação do asfalto da Rua Falcão, localizada no Jardim Carambeí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benfeitoria é necessária para proporcionar a devida segurança aos moradores, pois o intenso tráfego de caminhões danificou o asfalto que está em precário estado de conservação e oferecendo alt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5:15:23 008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1:00Z</dcterms:created>
  <dc:creator>cpd</dc:creator>
  <dc:description/>
  <cp:keywords/>
  <dc:language>en-US</dc:language>
  <cp:lastModifiedBy>cpd</cp:lastModifiedBy>
  <cp:lastPrinted>2015-02-09T18:31:00Z</cp:lastPrinted>
  <dcterms:modified xsi:type="dcterms:W3CDTF">2015-02-09T20:31:00Z</dcterms:modified>
  <cp:revision>4</cp:revision>
  <dc:subject/>
  <dc:title>OFÍCIO VEREADOR n° 325/2015</dc:title>
</cp:coreProperties>
</file>