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colocação de “guard rail” de forma a afunilar o tráfego de veículos na esquina da Rua Euclides de Arruda, Jardim Carambeí, para impedir a passagem de caminh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benfeitoria é necessária para proporcionar a devida segurança aos moradores que estão sofrendo com o intenso tráfego de caminhões que deteriora o asfalto e causa rachaduras nas paredes das casas, além de aumentar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5:13:22 008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4:00Z</dcterms:created>
  <dc:creator>cpd</dc:creator>
  <dc:description/>
  <cp:keywords/>
  <dc:language>en-US</dc:language>
  <cp:lastModifiedBy>cpd</cp:lastModifiedBy>
  <dcterms:modified xsi:type="dcterms:W3CDTF">2015-02-06T17:25:00Z</dcterms:modified>
  <cp:revision>3</cp:revision>
  <dc:subject/>
  <dc:title>OFÍCIO VEREADOR n° 324/2015</dc:title>
</cp:coreProperties>
</file>