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enho por meio deste cumprimentá-lo 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olicitar os bons ofícios de Vossa Excelência, junto ao setor competente, no sentido de providenciar serviços de roçada, capinação e limpeza em toda a extensão da Rua Eugenio Benedito Pedroso, do Bairro Volta Grande. (conforme fotos em anexo)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Tal medida é necessária para atender aos pedidos dos moradores, pois o mato alto que toma conta do citado local aumenta o risco de proliferação de insetos e de outros animais nocivos à saúde. Além de dificultar a passagem dos pedestres que transitam pela referia rua.</w:t>
        <w:tab/>
        <w:tab/>
        <w:tab/>
        <w:tab/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 xml:space="preserve">ALFREDO FERNANDES ESTRADA 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/C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ILSON MATTEUCCI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5 - 14:21:51 00808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1:00Z</dcterms:created>
  <dc:creator>cpd</dc:creator>
  <dc:description/>
  <cp:keywords/>
  <dc:language>en-US</dc:language>
  <cp:lastModifiedBy>joselene</cp:lastModifiedBy>
  <cp:lastPrinted>2015-02-06T14:25:00Z</cp:lastPrinted>
  <dcterms:modified xsi:type="dcterms:W3CDTF">2015-02-06T16:25:00Z</dcterms:modified>
  <cp:revision>4</cp:revision>
  <dc:subject/>
  <dc:title>OFÍCIO VEREADOR n° 321/2015</dc:title>
</cp:coreProperties>
</file>