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17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</w:t>
      </w:r>
      <w:r>
        <w:rPr>
          <w:rFonts w:cs="Tahoma" w:ascii="Tahoma" w:hAnsi="Tahoma"/>
          <w:sz w:val="23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, junto ao Departamento de Obras da Prefeitura Municipal, no sentido de viabilizar a realização de “OPERAÇÂO TAPA-BURACO” com pavimentação asfáltica na Rua Eugênio Benedito Pedroso, na altura do nº 356, em frente ao “Bar do José”, Volta Grande, Distrito de São João Novo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Justifico o presente pedido tendo em vista que o referido buraco foi aberto pela SABESP para manutenção na rede de água, porém até a presente data o mesmo não foi pavimentado. É importante ressaltar que o buraco foi tampado com terra (foto em anexo) e devido as chuvas a situação ficou ainda pior, motivo pelo qual diversos moradores procuraram este Vereador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EUCCI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Obras da Estância Turística de São Roque – 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1:47:00 00795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7:00Z</dcterms:created>
  <dc:creator>cpd</dc:creator>
  <dc:description/>
  <cp:keywords/>
  <dc:language>en-US</dc:language>
  <cp:lastModifiedBy>joselene</cp:lastModifiedBy>
  <cp:lastPrinted>2015-02-06T11:49:00Z</cp:lastPrinted>
  <dcterms:modified xsi:type="dcterms:W3CDTF">2015-02-06T13:49:00Z</dcterms:modified>
  <cp:revision>4</cp:revision>
  <dc:subject/>
  <dc:title>OFÍCIO VEREADOR n° 317/2015</dc:title>
</cp:coreProperties>
</file>