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, junto ao setor competente, no sentido da implantação de 01 (uma) lombada na Avenida Três de Maio, próximo a Clinica Veterinária Center Vet, Bairro do Cambará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omo pode ser observado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o local não conta com lombada, fato que aumenta o risco de ocorrências de acidentes, motivo pelo qual os moradores locais procuraram este Vereador em busca de uma solução para o proble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LEXANDRE RODRIGO SO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4:09:41 007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40:00Z</dcterms:created>
  <dc:creator>cpd</dc:creator>
  <dc:description/>
  <cp:keywords/>
  <dc:language>en-US</dc:language>
  <cp:lastModifiedBy>maria</cp:lastModifiedBy>
  <cp:lastPrinted>2015-02-10T11:50:00Z</cp:lastPrinted>
  <dcterms:modified xsi:type="dcterms:W3CDTF">2015-02-10T13:52:00Z</dcterms:modified>
  <cp:revision>4</cp:revision>
  <dc:subject/>
  <dc:title>OFÍCIO VEREADOR n° 314/2015</dc:title>
</cp:coreProperties>
</file>