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0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fevereiro de 2015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</w:t>
      </w:r>
      <w:r>
        <w:rPr>
          <w:rFonts w:cs="Arial" w:ascii="Arial" w:hAnsi="Arial"/>
          <w:b/>
        </w:rPr>
        <w:t>no sentido de disponibilizar ao Distrito de Maylasky, (02) duas “Academia ao Ar Livre”, no Município de São Roque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com a finalidade de proporcionar à população do Distrito de Maylasky um local adequado para a realização de eventos, de todos os tipos, tais como religiosos, culturais, bem como para a prática de atividades esportivas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 mais, o presente pedido com a finalidade de proporcionar aos nossos munícipes melhores condições para a prática de atividades esportivas, uma vez que nosso Município conta com vários projetos sociais na área do esporte, como escolinhas de futebol em diversos bairros, uma vez que o esporte ajuda a prevenir e conscientizar nosso jovem e crianças, tirando jovens do mundo das Drogas, justificando assim o presente pedid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>Por fim, aproveito a oportunidade para dar as boas vindas ao senhor que assumiu a Secretaria de Esporte, Lazer e Juventude do Estado de São Paul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ADENILSON CORREIA</w:t>
      </w:r>
    </w:p>
    <w:p>
      <w:pPr>
        <w:pStyle w:val="Heading2"/>
        <w:spacing w:lineRule="exact" w:line="280"/>
        <w:rPr>
          <w:b w:val="false"/>
          <w:b w:val="false"/>
        </w:rPr>
      </w:pPr>
      <w:r>
        <w:rPr>
          <w:b w:val="false"/>
        </w:rPr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AN MADEIR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Esporte, Lazer e Juventude do Estado de São Paul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5 - 10:17:02 007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6:00Z</dcterms:created>
  <dc:creator>cpd</dc:creator>
  <dc:description/>
  <cp:keywords/>
  <dc:language>en-US</dc:language>
  <cp:lastModifiedBy>cpd</cp:lastModifiedBy>
  <dcterms:modified xsi:type="dcterms:W3CDTF">2015-02-05T12:27:00Z</dcterms:modified>
  <cp:revision>5</cp:revision>
  <dc:subject/>
  <dc:title>OFÍCIO VEREADOR n° 303/2015</dc:title>
</cp:coreProperties>
</file>