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90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diversos países do mundo, a tecnologia de lavagem a seco de veículos (lavagem sem água), já é uma realidade.  Trata-se de uma alternativa sustentável para a limpeza de automóveis, que é rentável também às empresas que adotaram tal iniciativ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versos lava-rápidos do Brasil já adotam, com sucesso a lavagem a seco. A empresa Hertz Aluguel de Veículos divulgou recentemente que, por conta dessa mudança, economizou, só no ano de 2014, mais de 44 milhões de litros de águ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iagem que assola o Estado de São Paulo é a pior de todos tempos. A falta de água já é uma realidade que, lamentavelmente, tende a aumentar. Assim, deve o Poder Público fomentar políticas públicas que incentivem o consumo sustentável de água em noss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presento este Ofício para propor a Vossa Excelência que apresente à Câmara Municipal um Projeto de Lei Complementar visando a concessão de isenção de ISS aos lava-rápidos do Município que implantarem o sistema de lavagem a seco. Tal medida é de fundamental importância pois poderá representar mais um avanço rumo a uma cidade sustentá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ODRIGO NUNES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5 - 15:22:13 006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2:00Z</dcterms:created>
  <dc:creator>cpd</dc:creator>
  <dc:description/>
  <cp:keywords/>
  <dc:language>en-US</dc:language>
  <cp:lastModifiedBy>cpd</cp:lastModifiedBy>
  <cp:lastPrinted>2015-02-03T15:41:00Z</cp:lastPrinted>
  <dcterms:modified xsi:type="dcterms:W3CDTF">2015-02-03T17:41:00Z</dcterms:modified>
  <cp:revision>3</cp:revision>
  <dc:subject/>
  <dc:title>OFÍCIO VEREADOR n° 290/2015</dc:title>
</cp:coreProperties>
</file>