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8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fever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, na oportunidade solicitar os bons ofícios de Vossa Excelência junto ao setor competente, no sentido de viabilizar a execução de serviços de extensão de água potável, na Rua Ciro José Santana, no Bairro Guaçu II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reivindicação tem por objetivo atender pedidos de moradores da via em questão, pois são inúmeros os transtornos causados aos mesmos em razão da falta da benfeitoria ora solicitad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agradeço antecipadamente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EXANDRE RODRIGO SOARES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NDI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2/2015 - 15:20:45 0068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5:59:00Z</dcterms:created>
  <dc:creator>cpd</dc:creator>
  <dc:description/>
  <cp:keywords/>
  <dc:language>en-US</dc:language>
  <cp:lastModifiedBy>maria</cp:lastModifiedBy>
  <cp:lastPrinted>2015-02-05T14:01:00Z</cp:lastPrinted>
  <dcterms:modified xsi:type="dcterms:W3CDTF">2015-02-05T16:04:00Z</dcterms:modified>
  <cp:revision>4</cp:revision>
  <dc:subject/>
  <dc:title>OFÍCIO VEREADOR n° 289/2015</dc:title>
</cp:coreProperties>
</file>