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 solicitar os bons ofícios de Vossa Excelência junto ao setor competente no sentido de executar serviços de: poda de árvore, instalação de bico de luz e implantação de lombada em pontos específicos da Rua Maestro Porfírio Tavares, Bairro Jardim Maria Trindade, São Roque, SP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visa atender aos moradores locais, os quais procuraram este Vereador para reivindicar melhorias para a referida rua, para garantir segurança aos moradores e transeuntes, uma vez  que a falta dessas melhorias favorecem o acontecimento de ocorrências naquela localidad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EXANDRE RODRIGO SOAR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ND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15:14:58 006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58:00Z</dcterms:created>
  <dc:creator>cpd</dc:creator>
  <dc:description/>
  <cp:keywords/>
  <dc:language>en-US</dc:language>
  <cp:lastModifiedBy>maria</cp:lastModifiedBy>
  <cp:lastPrinted>2015-02-04T10:17:00Z</cp:lastPrinted>
  <dcterms:modified xsi:type="dcterms:W3CDTF">2015-02-04T12:19:00Z</dcterms:modified>
  <cp:revision>4</cp:revision>
  <dc:subject/>
  <dc:title>OFÍCIO VEREADOR n° 285/2015</dc:title>
</cp:coreProperties>
</file>