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82/2015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informar que no ano passado encaminhei, juntamente com o Vereador Israel Francisco de Oliveira (Toco), o Ofício nº 1.916, de 19/12/2014, a Vossa Excelência, solicitando à Prefeitura a gentileza de manter a rua já existente próxima à escola do SESI, na área em que se pretendia construir a Unidade Básica de Saúde – UBS do Bairro do Guaçu. 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A referida área foi doada ao SESI através da Lei Municipal nº 3.512, de 13/10/2010, a qual está para ser revogada em função da aprovação do Projeto de Lei nº 007-E, de 30/01/2015, o qual foi deliberado na 1º Sessão Ordinária da Camara Municipal da Estância Turística de São Roque, em 02/02/2015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situação criada com a reversão da área doada ao SESI, a qual vinha sendo utilizada como estacionamento e via de acesso à escola, venho à Vossa Excelência solicitar que a rua seja mantida para utilização pública como forma de facilitar o fluxo do trânsito de alunos, pais, funcionários e professores da referida unidade educacional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a falta desse acesso poderá vir a ocasionar algum acidente, tendo em vista que ao impedir a utilização da referida rua exclui-se a possibilidade de uma saída de emergência do local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5:06:23 006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3:00Z</dcterms:created>
  <dc:creator>cpd</dc:creator>
  <dc:description/>
  <cp:keywords/>
  <dc:language>en-US</dc:language>
  <cp:lastModifiedBy>cpd</cp:lastModifiedBy>
  <dcterms:modified xsi:type="dcterms:W3CDTF">2015-02-03T19:04:00Z</dcterms:modified>
  <cp:revision>3</cp:revision>
  <dc:subject/>
  <dc:title>OFÍCIO VEREADOR n° 282/2015</dc:title>
</cp:coreProperties>
</file>