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colocação, ou se necessário a troca, de marco de parada de ônibus na Rua Luiz Matheus Maylasky, ao lado do imóvel nº 476 ("Padaria Três Irmãos"), no Distrito de Maylasky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o referido marco foi quebrado e a falta do mesmo está causando inúmeros transtornos aos usuários de transporte coletivo, motivo pelo qual diversos moradores, dentre eles a Dona Maria Emília (“Mila”), procuraram este Vereador em busca de solução para o problem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4:44:56 006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8:00Z</dcterms:created>
  <dc:creator>cpd</dc:creator>
  <dc:description/>
  <cp:keywords/>
  <dc:language>en-US</dc:language>
  <cp:lastModifiedBy>cpd</cp:lastModifiedBy>
  <dcterms:modified xsi:type="dcterms:W3CDTF">2015-02-03T17:49:00Z</dcterms:modified>
  <cp:revision>3</cp:revision>
  <dc:subject/>
  <dc:title>OFÍCIO VEREADOR n° 281/2015</dc:title>
</cp:coreProperties>
</file>