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 cumprimentá-lo e, na oportunidade, solicitar os bons ofícios de Vossa Excelência, no sentido de providenciar a limpeza de terreno localizado na altura do nº 474, da Rodovia Prefeito Quintino de Lim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Justifico o presente pedido tendo em vista que o referido terreno faz fundo com as residências da Rua Ouro, localizado no Parque Aliança, o que vem causando transtornos diariamente aos moradores, pois o mato alto vem tomando conta do espaço, fato que aumenta a proliferação de insetos e outros animais nocivos à saúde pública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FERNANDES ESTRAD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EL DE OLIVEIRA COSTA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C/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ILSON MATTEUCCI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 do Departamento de Obras da Prefeitura Municipal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5 - 11:37:47 0066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7:00Z</dcterms:created>
  <dc:creator>cpd</dc:creator>
  <dc:description/>
  <cp:keywords/>
  <dc:language>en-US</dc:language>
  <cp:lastModifiedBy>joselene</cp:lastModifiedBy>
  <dcterms:modified xsi:type="dcterms:W3CDTF">2015-02-03T13:40:00Z</dcterms:modified>
  <cp:revision>3</cp:revision>
  <dc:subject/>
  <dc:title>OFÍCIO VEREADOR n° 274/2015</dc:title>
</cp:coreProperties>
</file>