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no sentido de </w:t>
      </w:r>
      <w:r>
        <w:rPr>
          <w:rFonts w:cs="Arial" w:ascii="Arial" w:hAnsi="Arial"/>
          <w:b/>
        </w:rPr>
        <w:t>realizar os serviços de tapa buraco na Rua José Daniel Arnóbio,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melhorar as condições de tráfego da rua. Como se constata nas fotos anexas, existe diversos buracos na referida via, que pode danificar veículos, e necessitam ser repar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D. Prefeito da Estância Turística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de São Roque – SP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09:16:58 006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4:00Z</dcterms:created>
  <dc:creator>cpd</dc:creator>
  <dc:description/>
  <cp:keywords/>
  <dc:language>en-US</dc:language>
  <cp:lastModifiedBy>aa</cp:lastModifiedBy>
  <cp:lastPrinted>2015-02-05T08:48:00Z</cp:lastPrinted>
  <dcterms:modified xsi:type="dcterms:W3CDTF">2015-02-05T12:35:00Z</dcterms:modified>
  <cp:revision>4</cp:revision>
  <dc:subject/>
  <dc:title>OFÍCIO VEREADOR n° 265/2015</dc:title>
</cp:coreProperties>
</file>