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5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mos pelo presente a grata satisfação em cumprimentá-lo e na oportunidade solicitamos os bons ofícios de Vossa Excelência junto à Câmara dos Deputados, em Brasília, no sentido de disponibilizar recursos financeiros, através de EMENDA PARLAMENTAR, a serem empregados na pavimentação asfáltica da Estrada dos Moraes, no Bairro do Sorocamirim, Distrito de Canguera, São Roque – SP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s recursos ora solicitados seriam de extrema importância, pois permitiriam a pavimentação asfáltica de uma importante via pública do nosso Município, favorecendo, além do tráfego de veículos, o turismo e o escoamento da produção agrícola e de vitivinicultu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160"/>
      </w:tblGrid>
      <w:tr>
        <w:trPr>
          <w:trHeight w:val="720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ITOR LIPP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5 - 18:38:55 0063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50:00Z</dcterms:created>
  <dc:creator>cpd</dc:creator>
  <dc:description/>
  <cp:keywords/>
  <dc:language>en-US</dc:language>
  <cp:lastModifiedBy>cpd</cp:lastModifiedBy>
  <dcterms:modified xsi:type="dcterms:W3CDTF">2015-02-02T20:51:00Z</dcterms:modified>
  <cp:revision>3</cp:revision>
  <dc:subject/>
  <dc:title>OFÍCIO VEREADOR n° 258/2015</dc:title>
</cp:coreProperties>
</file>