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5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o e na oportunidade solicitamos os bons ofícios de Vossa Excelência junto à Câmara dos Deputados, em Brasília, no sentido de disponibilizar recursos financeiros, através de EMENDA PARLAMENTAR, a serem empregados na substituição da ponte de madeira localizada na Rua Capitulina dos Santos, no Bairro Pavão, Distrito de Canguera, em São Roque – SP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s recursos ora solicitados justificam-se em face do precário estado de conservação da referida ponte de madeira. Muitos veículos e pedestres trafegam pela referida via pública e têm convivido com essa situação de insegurança, motivo pelo qual se faz necessária a substituição da ponte de madeira por ponte metálica ou de concre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720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TOR LIPP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8:37:00 0063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43:00Z</dcterms:created>
  <dc:creator>cpd</dc:creator>
  <dc:description/>
  <cp:keywords/>
  <dc:language>en-US</dc:language>
  <cp:lastModifiedBy>cpd</cp:lastModifiedBy>
  <dcterms:modified xsi:type="dcterms:W3CDTF">2015-02-02T20:44:00Z</dcterms:modified>
  <cp:revision>3</cp:revision>
  <dc:subject/>
  <dc:title>OFÍCIO VEREADOR n° 254/2015</dc:title>
</cp:coreProperties>
</file>