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duplicação de ponte localizada no km ___ da Rodovia Prefeito Quintino de Lima, Distrito de Canguera, em São Roque – SP, próxima a Estação de Captação de Água da SABE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justificam-se em razão da quantidade de acidentes que já ocorreram no local, uma vez que a ponte está localizada em ponto da Rodovia de curva acentuada e não oferece a segurança necessário ao pedestres e motoristas que a utilizam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36:11 00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2:00Z</dcterms:created>
  <dc:creator>cpd</dc:creator>
  <dc:description/>
  <cp:keywords/>
  <dc:language>en-US</dc:language>
  <cp:lastModifiedBy>cpd</cp:lastModifiedBy>
  <dcterms:modified xsi:type="dcterms:W3CDTF">2015-02-02T20:43:00Z</dcterms:modified>
  <cp:revision>3</cp:revision>
  <dc:subject/>
  <dc:title>OFÍCIO VEREADOR n° 253/2015</dc:title>
</cp:coreProperties>
</file>