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s na Estrada do Hotel Villa Rossa, Distrito de Mailasqui. (Reitera a Indicação 7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 seus bons ofícios junto ao setor competente, visando à implantação de lombadas na Estrada do Hotel Villa Rossa, Distrito de Mailasqui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 é de fundamental importância no sentido de diminuir a velocidade com que alguns veículos trafegam pela Estrada do Hotel Villa Ross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 agravante da situação é a falta de acostamento da referida via pública, fato que coloca em sério risco a vida das pessoas que precisam transitar pelo local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 isto, este Vereador e os moradores da referida Comunidade, aguardamos providências urgentes no sentido de que a solicitação ora pleiteada possa ser atendi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7:00Z</dcterms:created>
  <dc:creator>claudio</dc:creator>
  <dc:description/>
  <cp:keywords/>
  <dc:language>en-US</dc:language>
  <cp:lastModifiedBy>claudio</cp:lastModifiedBy>
  <dcterms:modified xsi:type="dcterms:W3CDTF">2008-06-25T17:17:00Z</dcterms:modified>
  <cp:revision>1</cp:revision>
  <dc:subject/>
  <dc:title>INDICAÇÃO Nº 00374/2008</dc:title>
</cp:coreProperties>
</file>