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do bairro São João Velho, Distrito de São João Novo. (Reitera a Indicação 7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pavimentação asfáltica das Ruas do bairro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a das Ruas do referido Bairro serve de acesso à empresa NZ-Philpolymer, que, além dos seus impostos recolhidos, vem gerando um grande número de empregos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salientar que além dos empregos gerados, o dono da referida empresa, realiza serviços sociais de grande importância para o Município de São Roque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o Prefeito de São Roque é apreciador de empreendimentos do nosso Município que geram arrecadação e emprego, pois em sua Administração passada asfaltou a Estrada que dá acesso ao Sky Montain Park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, a Comunidade e o referido empresário, aguardamos esse benefício que virá solucionar o problema enfrentado até o momen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8:00Z</dcterms:created>
  <dc:creator>vinicius</dc:creator>
  <dc:description/>
  <cp:keywords/>
  <dc:language>en-US</dc:language>
  <cp:lastModifiedBy>vinicius</cp:lastModifiedBy>
  <dcterms:modified xsi:type="dcterms:W3CDTF">2008-01-10T11:28:00Z</dcterms:modified>
  <cp:revision>1</cp:revision>
  <dc:subject/>
  <dc:title>INDICAÇÃO Nº 00373/2008</dc:title>
</cp:coreProperties>
</file>