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construção de uma Creche no Bairro da Campininha, Distrito de Canguera,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ora solicitados seriam de extrema importância para se atender a demanda por esse importante benefício no Bairro da Campininha. Diversas famílias seriam beneficiadas, pois, na maioria dos casos, muitos pais e mães ficam impedidos de trabalhar por não ter com que deixar os fi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14:05:50 00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6:00Z</dcterms:created>
  <dc:creator>cpd</dc:creator>
  <dc:description/>
  <cp:keywords/>
  <dc:language>en-US</dc:language>
  <cp:lastModifiedBy>cpd</cp:lastModifiedBy>
  <dcterms:modified xsi:type="dcterms:W3CDTF">2015-02-02T19:56:00Z</dcterms:modified>
  <cp:revision>3</cp:revision>
  <dc:subject/>
  <dc:title>OFÍCIO VEREADOR n° 228/2015</dc:title>
</cp:coreProperties>
</file>