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construção de uma Creche e um Posto de Saúde no Bairro do Pavão, Distrito de Canguera, São Roque – SP. 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 para se atender a demanda por esses importantes benefícios no Bairro do Pavão. Em relação à necessidade de Creche, diversas famílias seriam beneficiadas com sua implementação, pois, na maioria dos casos, muitos pais e mães ficam impedidos de trabalhar por não ter com que deixar os filhos. O Posto de Saúde também seria de extrema importância, pois evitaria que os moradores da referida Comunidade tivessem que se descolar para a região central do Municíp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5 - 11:53:38 005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3:00Z</dcterms:created>
  <dc:creator>cpd</dc:creator>
  <dc:description/>
  <cp:keywords/>
  <dc:language>en-US</dc:language>
  <cp:lastModifiedBy>cpd</cp:lastModifiedBy>
  <dcterms:modified xsi:type="dcterms:W3CDTF">2015-02-02T19:54:00Z</dcterms:modified>
  <cp:revision>3</cp:revision>
  <dc:subject/>
  <dc:title>OFÍCIO VEREADOR n° 227/2015</dc:title>
</cp:coreProperties>
</file>