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9/2015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1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licitar os bons ofícios de Vossa Excelência, junto ao setor competente, no sentido de providenciar serviços de roçada, capinação e limpeza em toda a extensão da Avenida  AracaÍ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, pois o mato alto que toma conta do citado local aumenta o risco de proliferação de insetos e de outros animais nocivos à saúde. Além de dificultar a passagem dos pedestres que transitam pela referia Avenida. É importante ressaltar que a roçada, capinação e limpeza devem ser realizadas inclusive no terreno em frente a entrada principal da Brasit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LFREDO FERNANDES ESTRAD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ILSON MATTEUC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15 - 10:35:10 00557/2015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6:00Z</dcterms:created>
  <dc:creator>cpd</dc:creator>
  <dc:description/>
  <cp:keywords/>
  <dc:language>en-US</dc:language>
  <cp:lastModifiedBy>cpd</cp:lastModifiedBy>
  <dcterms:modified xsi:type="dcterms:W3CDTF">2015-01-29T12:38:00Z</dcterms:modified>
  <cp:revision>3</cp:revision>
  <dc:subject/>
  <dc:title>OFÍCIO VEREADOR n° 219/2015</dc:title>
</cp:coreProperties>
</file>