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pelo departamento competente, no sentido de determinar a implantação de iluminação pública, com postes com braços duplos, na Rua Vereador Rodolfo Artur Salvett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via, em que pese sua importância na malha viária do bairro, e mesmo do município, não consta com o benefício da iluminação. A via é uma das principais ruas do bairro, e dá acesso À Escola Cooperativa e à CPFL. A iluminação da mesma é medida necessária e se faz urg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1/2015 - 17:21:35 00534/2015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19:00Z</dcterms:created>
  <dc:creator>cpd</dc:creator>
  <dc:description/>
  <cp:keywords/>
  <dc:language>en-US</dc:language>
  <cp:lastModifiedBy>cpd</cp:lastModifiedBy>
  <cp:lastPrinted>2015-01-30T11:21:00Z</cp:lastPrinted>
  <dcterms:modified xsi:type="dcterms:W3CDTF">2015-01-30T13:21:00Z</dcterms:modified>
  <cp:revision>3</cp:revision>
  <dc:subject/>
  <dc:title>OFÍCIO VEREADOR n° 216/2015</dc:title>
</cp:coreProperties>
</file>