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r os bons ofícios de Vossa Excelência, junto ao setor competente, no sentido de providenciar serviços de roçada, capinação e limpeza na praça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 Vereador Taufik Elias Fandi</w:t>
        </w:r>
      </w:hyperlink>
      <w:r>
        <w:rPr>
          <w:rFonts w:cs="Arial" w:ascii="Arial" w:hAnsi="Arial"/>
        </w:rPr>
        <w:t xml:space="preserve"> (Tufi), localizada no final da rua Rui Barbosa, centro da cidade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l medida é necessária para atender aos pedidos dos moradores que procuraram este Vereador, pois o mato alto que toma conta do citado local aumenta o risco de proliferação de insetos e de outros animais nocivos à saúde das pessoas.</w:t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LFREDO FERNANDES ESTRADA 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1/2015 - 15:15:53 00517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p.guiamais.com.br/busca/praca+vereador+taufik+elias+fandi-sao+roque-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27:00Z</dcterms:created>
  <dc:creator>cpd</dc:creator>
  <dc:description/>
  <cp:keywords/>
  <dc:language>en-US</dc:language>
  <cp:lastModifiedBy>cpd</cp:lastModifiedBy>
  <cp:lastPrinted>2015-01-28T15:28:00Z</cp:lastPrinted>
  <dcterms:modified xsi:type="dcterms:W3CDTF">2015-01-28T17:28:00Z</dcterms:modified>
  <cp:revision>3</cp:revision>
  <dc:subject/>
  <dc:title>OFÍCIO VEREADOR n° 212/2015</dc:title>
</cp:coreProperties>
</file>