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aneir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serviços de roçada, capinação e limpeza na Rua Vinícius de Moraes, localizada em Gabriel Piza, bem como a instalação de uma "boca de lobo" nessa via pública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- que além de conviver com o mato alto que vira esconderijo e criadouro de insetos e outros animais nocivos à saúde das pessoas-, se queixam da falta de uma “boca de lobo”, a fim de que a rua em questão não fique alagada quando chover novamente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 xml:space="preserve">LUIZ GONZAGA DE JESUS </w:t>
      </w:r>
    </w:p>
    <w:p>
      <w:pPr>
        <w:pStyle w:val="Heading2"/>
        <w:spacing w:lineRule="exact" w:line="300"/>
        <w:rPr/>
      </w:pPr>
      <w:r>
        <w:rPr/>
        <w:t>(GONZA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1/2015 - 10:22:12 0050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31:00Z</dcterms:created>
  <dc:creator>cpd</dc:creator>
  <dc:description/>
  <cp:keywords/>
  <dc:language>en-US</dc:language>
  <cp:lastModifiedBy>cpd</cp:lastModifiedBy>
  <dcterms:modified xsi:type="dcterms:W3CDTF">2015-01-28T13:34:00Z</dcterms:modified>
  <cp:revision>5</cp:revision>
  <dc:subject/>
  <dc:title>OFÍCIO VEREADOR n° 210/2015</dc:title>
</cp:coreProperties>
</file>