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serviços de roçada, capinação e limpeza na CEMEI Benedita Silveira Barbosa de Moraes, localizada na Rua Campo Limpo nº 125, Vila Nova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ocal encontra-se cheio de mato e, por conta disso, os pais temem que as crianças sejam vítimas de animais nocivos. Portanto, são necessários os serviços de roçada, capinação e limpeza ora solicitado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LUIZ GONZAGA DE JESUS </w:t>
      </w:r>
    </w:p>
    <w:p>
      <w:pPr>
        <w:pStyle w:val="Heading2"/>
        <w:spacing w:lineRule="exact" w:line="320"/>
        <w:rPr/>
      </w:pPr>
      <w:r>
        <w:rPr/>
        <w:t>(GONZA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15 - 10:18:57 0050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1:00Z</dcterms:created>
  <dc:creator>cpd</dc:creator>
  <dc:description/>
  <cp:keywords/>
  <dc:language>en-US</dc:language>
  <cp:lastModifiedBy>cpd</cp:lastModifiedBy>
  <dcterms:modified xsi:type="dcterms:W3CDTF">2015-01-28T12:43:00Z</dcterms:modified>
  <cp:revision>13</cp:revision>
  <dc:subject/>
  <dc:title>OFÍCIO VEREADOR n° 208/2015</dc:title>
</cp:coreProperties>
</file>