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Venho por meio deste, solicitar os bons ofícios de Vossa Excelência, pelo setor competente, no sentido de proceder a realização da Revitalização da área Central, especialmente nas Avenidas Tiradentes e Três de Mai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tem por objetivo oferecer melhores condições de tráfego e circulação nas referidas vias, beneficiando toda a populaçã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Rodrigo Nunes de Oliveira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7:31:44 00496/2015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0:00Z</dcterms:created>
  <dc:creator>cpd</dc:creator>
  <dc:description/>
  <cp:keywords/>
  <dc:language>en-US</dc:language>
  <cp:lastModifiedBy>cpd</cp:lastModifiedBy>
  <cp:lastPrinted>2015-01-29T15:10:00Z</cp:lastPrinted>
  <dcterms:modified xsi:type="dcterms:W3CDTF">2015-01-29T17:10:00Z</dcterms:modified>
  <cp:revision>3</cp:revision>
  <dc:subject/>
  <dc:title>OFÍCIO VEREADOR n° 206/2015</dc:title>
</cp:coreProperties>
</file>