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no sentido de que encaminhe para apreciação da Câmara Municipal Projeto de Lei autorizando a DOAÇÃO de bem público à Associação de Deficientes Visuais - ADV. O imóvel em questão é o que atualmente a entidade já tem em concess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e urgente, tendo em vista que a obtenção de recursos oriundos de Emendas Parlamentares, visando a construção da sede própria da entidade, depende, primeiramente que o imóvel seja próprio, e não cedido em concessão. Tal situação tem impedido que a entidade seja beneficiada com recursos públicos, tão importantes para a construção da sede próp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15 - 16:22:16 00489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38:00Z</dcterms:created>
  <dc:creator>cpd</dc:creator>
  <dc:description/>
  <cp:keywords/>
  <dc:language>en-US</dc:language>
  <cp:lastModifiedBy>cpd</cp:lastModifiedBy>
  <dcterms:modified xsi:type="dcterms:W3CDTF">2015-01-27T18:44:00Z</dcterms:modified>
  <cp:revision>3</cp:revision>
  <dc:subject/>
  <dc:title>OFÍCIO VEREADOR n° 201/2015</dc:title>
</cp:coreProperties>
</file>