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pavimentação asfáltica da Estrada da Cefri, localizada entre o Bairro da Campininha, em São Roque, e a divisa com o Município de Mairinque – SP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recursos ora solicitados seriam de extrema importância, pois permitiriam a pavimentação asfáltica de uma importante via pública que liga o Município de São Roque ao de Mairinque, favorecendo, além do tráfego de veículos, o escoamento da produção agríco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5 - 15:44:53 004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31:00Z</dcterms:created>
  <dc:creator>cpd</dc:creator>
  <dc:description/>
  <cp:keywords/>
  <dc:language>en-US</dc:language>
  <cp:lastModifiedBy>cpd</cp:lastModifiedBy>
  <dcterms:modified xsi:type="dcterms:W3CDTF">2015-02-02T20:31:00Z</dcterms:modified>
  <cp:revision>3</cp:revision>
  <dc:subject/>
  <dc:title>OFÍCIO VEREADOR n° 198/2015</dc:title>
</cp:coreProperties>
</file>