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197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jan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 Deputad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Temos pelo presente a grata satisfação em cumprimentá-la e na oportunidade solicitamos os bons ofícios de Vossa Excelência junto à Câmara dos Deputados, em Brasília, no sentido de disponibilizar recursos financeiros, através de EMENDA PARLAMENTAR, a serem empregados na pavimentação asfáltica da Estrada dos Moraes, no Bairro do Sorocamirim, Distrito de Canguera, São Roque – SP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Os recursos ora solicitados seriam de extrema importância, pois permitiriam a pavimentação asfáltica de uma importante via pública do nosso Município, favorecendo, além do tráfego de veículos, o turismo e o escoamento da produção agrícola e de vitivinicultur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cemos, renovando nosso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0"/>
        <w:gridCol w:w="5160"/>
      </w:tblGrid>
      <w:tr>
        <w:trPr>
          <w:trHeight w:val="720" w:hRule="atLeast"/>
        </w:trPr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URINHO GÓ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NIZETE PLÍNIO ANTONIO DE MORA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ONIZETE CARTEIR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ma. Sr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BRUNA FURLAN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a Federa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1/2015 - 15:44:13 0048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0:31:00Z</dcterms:created>
  <dc:creator>cpd</dc:creator>
  <dc:description/>
  <cp:keywords/>
  <dc:language>en-US</dc:language>
  <cp:lastModifiedBy>cpd</cp:lastModifiedBy>
  <dcterms:modified xsi:type="dcterms:W3CDTF">2015-02-02T20:32:00Z</dcterms:modified>
  <cp:revision>3</cp:revision>
  <dc:subject/>
  <dc:title>OFÍCIO VEREADOR n° 197/2015</dc:title>
</cp:coreProperties>
</file>