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acostamento junto à Estrada do Vinho, localizada no Distrito de Canguera, em São Roque – SP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implantação de acostamento na Estrada do Vinho oferecendo a devida segurança aos motoristas e pedestres que a utilizam. Vale ressaltar que a referida via pública conta com tráfego intenso, pois além de ser utilizada pelas pessoas residentes no seu entorno, a mesma faz a “ligação” do centro do Município à região muito visitada em função do turi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3:42 004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0:00Z</dcterms:created>
  <dc:creator>cpd</dc:creator>
  <dc:description/>
  <cp:keywords/>
  <dc:language>en-US</dc:language>
  <cp:lastModifiedBy>cpd</cp:lastModifiedBy>
  <dcterms:modified xsi:type="dcterms:W3CDTF">2015-02-02T20:31:00Z</dcterms:modified>
  <cp:revision>3</cp:revision>
  <dc:subject/>
  <dc:title>OFÍCIO VEREADOR n° 196/2015</dc:title>
</cp:coreProperties>
</file>