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a e na oportunidade solicitamos os bons ofícios de Vossa Excelência junto à Câmara dos Deputados, em Brasília, no sentido de disponibilizar recursos financeiros, através de EMENDA PARLAMENTAR, a serem empregados na duplicação de viaduto localizado próximo ao km 0,5 da Estrada Prefeito Quintino de Lima, Distrito de Canguera, em São Roque – SP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Os recursos ora solicitados seriam de extrema importância, pois permitiriam a duplicação do referido viaduto, que atualmente só dá passagem a um veículo, como pode ser observado pelas fotografias anexas. Diversos acidentes já foram registrados no referido local, pois a via pública conta com tráfego intenso e o viaduto acaba “estrangulando” a circulação de veículos. Vale ressaltar que o viaduto também é utilizado para passagem de pedestres, o que torna a situação ainda mais perigos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720" w:hRule="atLeast"/>
        </w:trPr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FURLA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5 - 15:42:02 004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9:00Z</dcterms:created>
  <dc:creator>cpd</dc:creator>
  <dc:description/>
  <cp:keywords/>
  <dc:language>en-US</dc:language>
  <cp:lastModifiedBy>cpd</cp:lastModifiedBy>
  <dcterms:modified xsi:type="dcterms:W3CDTF">2015-02-02T20:29:00Z</dcterms:modified>
  <cp:revision>3</cp:revision>
  <dc:subject/>
  <dc:title>OFÍCIO VEREADOR n° 194/2015</dc:title>
</cp:coreProperties>
</file>