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9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os pelo presente a grata satisfação em cumprimentá-la e na oportunidade solicitamos os bons ofícios de Vossa Excelência junto à Câmara dos Deputados, em Brasília, no sentido de disponibilizar recursos financeiros, através de EMENDA PARLAMENTAR, a serem empregados na construção de passarela na Rodovia Prefeito Quintino de Lima, Distrito de Canguera, em São Roque – SP, entre o Bairro Campininha e o Jardim Santa Vitó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sente solicitação visa angariar recursos para construção de via de acesso, sobre a linha férrea e a Rodovia Prefeito Quintino de Lima, dando acesso as pessoas residentes no Bairro Campininha e no Jardim Santa Vitória, pois atualmente os pedestres não têm como fazer a travessia da Rodovia e da linha férrea em seguran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5160"/>
      </w:tblGrid>
      <w:tr>
        <w:trPr>
          <w:trHeight w:val="720" w:hRule="atLeast"/>
        </w:trPr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ma. Sr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BRUNA FURLAN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Fed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15 - 15:40:22 0048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1:19:00Z</dcterms:created>
  <dc:creator>cpd</dc:creator>
  <dc:description/>
  <cp:keywords/>
  <dc:language>en-US</dc:language>
  <cp:lastModifiedBy>cpd</cp:lastModifiedBy>
  <dcterms:modified xsi:type="dcterms:W3CDTF">2015-02-02T21:23:00Z</dcterms:modified>
  <cp:revision>5</cp:revision>
  <dc:subject/>
  <dc:title>OFÍCIO VEREADOR n° 192/2015</dc:title>
</cp:coreProperties>
</file>