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9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putad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emos pelo presente a grata satisfação em cumprimentá-la e na oportunidade solicitamos os bons ofícios de Vossa Excelência junto à Câmara dos Deputados, em Brasília, no sentido de disponibilizar recursos financeiros, através de EMENDA PARLAMENTAR, a serem empregados na substituição da ponte de madeira localizada na Rua Capitulina dos Santos, no Bairro Pavão, Distrito de Canguera, em São Roque – SP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Os recursos ora solicitados justificam-se em face do precário estado de conservação da referida ponte de madeira. Muitos veículos e pedestres trafegam pela referida via pública e têm convivido com essa situação de insegurança, motivo pelo qual se faz necessária a substituição da ponte de madeira por ponte metálica ou de concre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5160"/>
      </w:tblGrid>
      <w:tr>
        <w:trPr>
          <w:trHeight w:val="720" w:hRule="atLeast"/>
        </w:trPr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ma. Sr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BRUNA FURLAN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a Fed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1/2015 - 15:39:37 0047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0:28:00Z</dcterms:created>
  <dc:creator>cpd</dc:creator>
  <dc:description/>
  <cp:keywords/>
  <dc:language>en-US</dc:language>
  <cp:lastModifiedBy>cpd</cp:lastModifiedBy>
  <dcterms:modified xsi:type="dcterms:W3CDTF">2015-02-02T20:28:00Z</dcterms:modified>
  <cp:revision>3</cp:revision>
  <dc:subject/>
  <dc:title>OFÍCIO VEREADOR n° 191/2015</dc:title>
</cp:coreProperties>
</file>