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no sentido de que o Corpo de Bombeiros adote as ações necessárias para, se possível, capturar cobra que habita em árvore daquel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bra teria como esconderijo um buraco numa das árvores da rua (foto anexa) e tem causado preocupação aos moradores do bairro. Segundo informações recebidas por este Vereador o animal peçonhento atacou um cachorro que veio a morrer. Maiores informações sobre a cobra e sua localização podem ser obtidas com a moradora Liliane, cujo telefone é 4717-13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NENTE EDUARDO MONTEIRO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omandante do Corpo de Bombeiros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5:27:26 00413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28:00Z</dcterms:created>
  <dc:creator>cpd</dc:creator>
  <dc:description/>
  <cp:keywords/>
  <dc:language>en-US</dc:language>
  <cp:lastModifiedBy>cpd</cp:lastModifiedBy>
  <cp:lastPrinted>2015-01-21T17:34:00Z</cp:lastPrinted>
  <dcterms:modified xsi:type="dcterms:W3CDTF">2015-01-21T19:34:00Z</dcterms:modified>
  <cp:revision>3</cp:revision>
  <dc:subject/>
  <dc:title>OFÍCIO VEREADOR n° 174/2015</dc:title>
</cp:coreProperties>
</file>