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, no sentindo de providenciar a instalação de bicicletário no estacionamento frontal da Câmara Municipal da Estância Turística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Justifico o presente pedido, uma vez que a iniciativa poderá incentivar o uso de bicicleta como veículo de locomoção para os visitantes e servidores, visto que se trata de um meio de transporte s</w:t>
      </w:r>
      <w:r>
        <w:rPr>
          <w:rFonts w:cs="Tahoma" w:ascii="Tahoma" w:hAnsi="Tahoma"/>
          <w:bCs/>
          <w:sz w:val="23"/>
        </w:rPr>
        <w:t>ilencioso e não poluente, com baixo custo de manutenção e muitos benefícios à saúde</w:t>
      </w:r>
      <w:r>
        <w:rPr>
          <w:rFonts w:cs="Tahoma" w:ascii="Tahoma" w:hAnsi="Tahoma"/>
          <w:sz w:val="23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sidente da Câmara Municipal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5 - 17:18:42 0035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7:00Z</dcterms:created>
  <dc:creator>cpd</dc:creator>
  <dc:description/>
  <cp:keywords/>
  <dc:language>en-US</dc:language>
  <cp:lastModifiedBy>joselene</cp:lastModifiedBy>
  <cp:lastPrinted>2015-01-22T08:59:00Z</cp:lastPrinted>
  <dcterms:modified xsi:type="dcterms:W3CDTF">2015-01-22T10:59:00Z</dcterms:modified>
  <cp:revision>4</cp:revision>
  <dc:subject/>
  <dc:title>OFÍCIO VEREADOR n° 155/2015</dc:title>
</cp:coreProperties>
</file>