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para ampliação das linhas de ônibus para os Bairros Garcia e Ponte Preta, Distrito de São João Novo. (Reitera a Indicação 6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estudo para ampliação das linhas de ônibus para os Bairros Garcia e Ponte Preta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se trata de reivindicação antiga dos moradores daquela Comunidade e deve-se levar em consideração que os referidos Bairros possuem um número expressivo de moradores e pessoas que trabalham em hidroponias da regi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e-se com esta solicitação oferecer maior conforta as pessoas que tem que se dirigir ao Postinho de Saúde de São João Novo e para diversos outros locai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ainda, que vários Bairros em nossa cidade, menores e com menos moradores do que os Bairros Garcia e Ponte Preta, contam com o serviço de transporte coletivo, ao contrário dest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 este Vereador e os moradores das referidas Comunidades aguardamos providências urgentes no sentido de viabilizar tal benefício, pois é um serviço essencial para que o cidadão tenha uma melhor qualidade de vida e respei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4:00Z</dcterms:created>
  <dc:creator>claudio</dc:creator>
  <dc:description/>
  <cp:keywords/>
  <dc:language>en-US</dc:language>
  <cp:lastModifiedBy>claudio</cp:lastModifiedBy>
  <dcterms:modified xsi:type="dcterms:W3CDTF">2008-06-25T17:04:00Z</dcterms:modified>
  <cp:revision>1</cp:revision>
  <dc:subject/>
  <dc:title>INDICAÇÃO Nº 00364/2008</dc:title>
</cp:coreProperties>
</file>