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46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, no sentido de viabilizar proposta de EMENDA PARLAMENTAR no valor de R$ 20.000,00 (duzentos mil reais) para aquisição de caminhão pip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A aquisição de um caminhão pipa é essencial aos serviços públicos na realização de pavimentação, limpeza de vias, molhar jardins e outros serviços que pode desenvolve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</w:t>
      </w:r>
    </w:p>
    <w:p>
      <w:pPr>
        <w:pStyle w:val="Normal"/>
        <w:jc w:val="center"/>
        <w:rPr/>
      </w:pPr>
      <w:r>
        <w:rPr/>
        <w:t>(MAND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ig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AMAR BORG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Deputado Estadu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5 - 13:50:28 0033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2:00Z</dcterms:created>
  <dc:creator>cpd</dc:creator>
  <dc:description/>
  <cp:keywords/>
  <dc:language>en-US</dc:language>
  <cp:lastModifiedBy>joselene</cp:lastModifiedBy>
  <dcterms:modified xsi:type="dcterms:W3CDTF">2015-04-17T11:45:00Z</dcterms:modified>
  <cp:revision>4</cp:revision>
  <dc:subject/>
  <dc:title>OFÍCIO VEREADOR n° 146/2015</dc:title>
</cp:coreProperties>
</file>