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4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9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</w:rPr>
        <w:t>Tenho pelo presente a grata satisfação em cumprimentá-lo e, na oportunidade, solicita os bons ofícios de Vossa Senhoria junto a SABESP no sentido de viabilizar, em caráter de URGÊNCIA, o conserto de vazamento de água na Rua Leôncio de Toledo, na altura do nº 1084, Vila Vinhas, no Distrito de Maylasky (fotografia anexa)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Justifico o presente pedido uma vez que a água está vazando naquele local há um mês, configurando desperdício e total falta de respeito ao cidadão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DENILSON CORREIA</w:t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(Mestre Kalunga)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ANTONIO CARLOS DE OLIVEIR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Gerente da SABESP em SÃO ROQUE – SP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15 - 11:24:04 00329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8:00Z</dcterms:created>
  <dc:creator>cpd</dc:creator>
  <dc:description/>
  <cp:keywords/>
  <dc:language>en-US</dc:language>
  <cp:lastModifiedBy>joselene</cp:lastModifiedBy>
  <cp:lastPrinted>2015-01-19T11:39:00Z</cp:lastPrinted>
  <dcterms:modified xsi:type="dcterms:W3CDTF">2015-01-19T13:40:00Z</dcterms:modified>
  <cp:revision>4</cp:revision>
  <dc:subject/>
  <dc:title>OFÍCIO VEREADOR n° 143/2015</dc:title>
</cp:coreProperties>
</file>