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Senhoria visando realização de manutenção na EMEIF Professora Rutte Rodrigues de Carvalho, Bairro do 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em fotos anexa, o atendimento ao solicitado é medida que se faz urgente. A EMEFI Professora Rutte Rodrigues de Carvalho, desde 2013 aguarda por reforma e ampliação, pois 2013 se passou, e 2014 também, e não temos uma posição clara de que esta obra será realizada em 2015. A comunidade está preocupada, com a atual situação que se encontra a escol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 atual situação precária da referida escola, sugiro que algo seja feito urgente, já que a Prefeitura não consegue a curto e médio prazo executar a ob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bras de manutenção em geral, como: a execução de serviços de: pintura na escola, incluindo o telhado, troca das portas e fechaduras, reforma dos banheiros: feminino e masculino, bem como as reformas da: secretaria, cozinha, quadra esportiva, parte elétrica, troca do piso interno, restauração do muro, e troca das cartei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ILSON MATTIUCC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 do Depto.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13:39 00310/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5:00Z</dcterms:created>
  <dc:creator>cpd</dc:creator>
  <dc:description/>
  <cp:keywords/>
  <dc:language>en-US</dc:language>
  <cp:lastModifiedBy>maria</cp:lastModifiedBy>
  <cp:lastPrinted>2015-01-19T15:26:00Z</cp:lastPrinted>
  <dcterms:modified xsi:type="dcterms:W3CDTF">2015-01-19T17:27:00Z</dcterms:modified>
  <cp:revision>4</cp:revision>
  <dc:subject/>
  <dc:title>OFÍCIO VEREADOR n° 135/2015</dc:title>
</cp:coreProperties>
</file>