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criação de cargo de Professor de Libras para as Escolas Municipais. (Reitera a Indicação 5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criação de um cargo de professor de Libras para as Escolas Municipais, bem como curso de capacitação na área para as professoras das EMEIS e EMEF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visando à inclusão social dos portadores desse tipo de deficiência, pois há grande dificuldade de comunicação nas Escolas, situação que desestimula que os mesmos continuem freqüentando as aul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1:00Z</dcterms:created>
  <dc:creator>claudio</dc:creator>
  <dc:description/>
  <cp:keywords/>
  <dc:language>en-US</dc:language>
  <cp:lastModifiedBy>claudio</cp:lastModifiedBy>
  <cp:lastPrinted>2008-01-10T08:24:00Z</cp:lastPrinted>
  <dcterms:modified xsi:type="dcterms:W3CDTF">2008-06-25T17:01:00Z</dcterms:modified>
  <cp:revision>1</cp:revision>
  <dc:subject/>
  <dc:title>INDICAÇÃO Nº 00362/2008</dc:title>
</cp:coreProperties>
</file>