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VEREADOR N° 1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6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, junto ao Departamento competente da Prefeitura Municipal, no sentido de providenciar lista de todos os canis e gatis comerciais estabelecidos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WESLEY DE MATOS PEREIR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Chefe de Serviço de Saúde (Vigilância Sanitária) da Prefeitura de São Roque-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5 - 11:57:39 0029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4:00Z</dcterms:created>
  <dc:creator>cpd</dc:creator>
  <dc:description/>
  <cp:keywords/>
  <dc:language>en-US</dc:language>
  <cp:lastModifiedBy>joselene</cp:lastModifiedBy>
  <cp:lastPrinted>2015-01-19T16:45:00Z</cp:lastPrinted>
  <dcterms:modified xsi:type="dcterms:W3CDTF">2015-01-19T18:45:00Z</dcterms:modified>
  <cp:revision>4</cp:revision>
  <dc:subject/>
  <dc:title>OFÍCIO VEREADOR n° 125/2015</dc:title>
</cp:coreProperties>
</file>