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setor competente, sejam adotadas medidas urgentes visando a normalização da coleta de lixo nos Bairros Caetê e do Carmo, em especial, no que diz respeito a container localizado na Rua Araraquara, no Loteamento Sun Valle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seguem diversas fotos que comprovam a irregularidade no serviço de coleta. As fotos 1 e 2, registram como encontrava-se a Rua Araraquara (nas proximidades da caçamba), no dia 05 de Janeiro de 2015. O caminhão da coleta passou no local no dia 06 de Janeiro. As fotos 03 e 04 registram como encontrava-se o mesmo local no dia 07. Ou seja, a passagem do caminhão em praticamente nada aliviou o acúmulo do lixo no local. Provavelmente, não foi retirado todo o lixo naquela data. Essa situação é recorrente nos bairros do Caetê e do Carmo, e precisa ser imediatamente corrigi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também em anexo fotos que registram a enorme quantidade de lixo na Estrada José Silvestre da Rocha (fotos 05 e 06), na Estrada da Lagoa (fotos 07 e 08), e fotos mais recentes, tiradas em 15 de Janeiro, na Rua Antonio Firmino de Moraes (foto 09), e mais uma vez na Rua Araraquara (fotos 10 e 11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rização de coleta de lixo nos bairros e vias acima mencionados é medida de rigor que se faz urgente. Não se trata apenas da questão visual das vias, mas principalmente, da saúde dos moradores daqueles loc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10:30:16 00264/2015/les/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8:00Z</dcterms:created>
  <dc:creator>cpd</dc:creator>
  <dc:description/>
  <cp:keywords/>
  <dc:language>en-US</dc:language>
  <cp:lastModifiedBy>cpd</cp:lastModifiedBy>
  <cp:lastPrinted>2015-01-15T11:59:00Z</cp:lastPrinted>
  <dcterms:modified xsi:type="dcterms:W3CDTF">2015-01-15T14:00:00Z</dcterms:modified>
  <cp:revision>4</cp:revision>
  <dc:subject/>
  <dc:title>OFÍCIO VEREADOR n° 118/2015</dc:title>
</cp:coreProperties>
</file>